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8"/>
          <w:szCs w:val="28"/>
        </w:rPr>
      </w:pPr>
      <w:r>
        <w:rPr>
          <w:bCs/>
          <w:sz w:val="27"/>
          <w:szCs w:val="27"/>
        </w:rPr>
        <w:t>д</w:t>
      </w:r>
      <w:r>
        <w:rPr>
          <w:color w:val="000099"/>
          <w:sz w:val="27"/>
          <w:szCs w:val="27"/>
        </w:rPr>
        <w:t>ело № 5-1062-2610/2024</w:t>
      </w:r>
    </w:p>
    <w:p>
      <w:pPr>
        <w:pStyle w:val="Heading"/>
        <w:ind w:firstLine="567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3 июня 2024 года </w:t>
      </w:r>
      <w:r>
        <w:rPr>
          <w:color w:val="000099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 xml:space="preserve">отношении Седлецкого Алексея Викторовича, родившегося ***, </w:t>
      </w:r>
      <w:r>
        <w:rPr>
          <w:sz w:val="28"/>
          <w:szCs w:val="28"/>
        </w:rPr>
        <w:t>об административном правонарушении, предусмотренном ч. 1 ст. 14.1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03.2024 года в 06:10 в г. Пыть-Ях по ул. Магистральная, дом 96</w:t>
      </w:r>
      <w:r>
        <w:rPr>
          <w:color w:val="000099"/>
          <w:sz w:val="28"/>
          <w:szCs w:val="28"/>
        </w:rPr>
        <w:t xml:space="preserve"> Седлецкий А.В., являясь водителем легкового автомобиля марки КИА СЕРАТО г/н ** осуществил услуги по перевозке пассажира автомобильным транспортом в режиме такси по маршруту г. Сургут аэропорт до г. Пыть-Ях 5-30, стоимость проезда составила 2 320,00 руб., без государственной регистрации в качестве индивидуального предпринимателя, те самым совершил административное правонарушение, предусмотренное ч. 1 ст. 14.1 КоАП РФ.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Седлецкий А.В. в судебном заседании ходатайств не заявлял, вину в совершении инкриминируемого административного признал, не отрицал изложенные в протоколе об административном правонарушении обстоятельства.   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Изучив материалы дела, мировой судья приходит к следующ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14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аступает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гласно п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0164072/entry/2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. 23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Под предпринимательской деятельностью п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0164072/entry/200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. 2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ГК РФ понимает самостоятельную, осуществляемую на свой риск деятельность, направленную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Вина </w:t>
      </w:r>
      <w:r>
        <w:rPr>
          <w:color w:val="000099"/>
          <w:sz w:val="28"/>
          <w:szCs w:val="28"/>
        </w:rPr>
        <w:t>Седлецкого А.В.</w:t>
      </w:r>
      <w:r>
        <w:rPr>
          <w:color w:val="22272F"/>
          <w:sz w:val="28"/>
          <w:szCs w:val="28"/>
        </w:rPr>
        <w:t xml:space="preserve"> в совершении данного административного правонарушения подтверждается следующими доказательствами: протоколом ***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Совокупность </w:t>
      </w:r>
      <w:r>
        <w:rPr>
          <w:sz w:val="28"/>
          <w:szCs w:val="28"/>
        </w:rPr>
        <w:t xml:space="preserve">вышеприведенных доказательств по делу у суда не вызывает сомнений, поскольку они непротиворечивы, согласуются между собой, облечены в надлежащую процессуальную форму, объективно фиксируют фактические данные и являются достаточными в своей совокупности для вынесения постановления по делу об административном правонарушении. Таким образом, оценив вышеприведенные доказательства в их совокупности, судья с учетом обстоятельств дела, считает виновность </w:t>
      </w:r>
      <w:r>
        <w:rPr>
          <w:color w:val="000099"/>
          <w:sz w:val="28"/>
          <w:szCs w:val="28"/>
        </w:rPr>
        <w:t>Седлецкого А.В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квалифицируются по ч. 1 ст. 14.1 КоАП РФ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возможность рассмотрения дела, не имеется. Обстоятельством, смягчающим административную ответственность, является признание Седлецким А.В. вины. Отягчающих административную ответственность обстоятельств судом не установлено. При определении меры наказания судья, учитывая характер и степень общественной опасности правонарушения, объектом которого являются отношения в области предпринимательской деятельности, личность нарушителя, отношение последнего к содеянному, приходит к выводу о назначении Седлецкому А.В. наказания в пределах санкции ч. 1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142" w:firstLine="710"/>
        <w:jc w:val="both"/>
        <w:rPr/>
      </w:pPr>
      <w:r>
        <w:rPr>
          <w:sz w:val="28"/>
          <w:szCs w:val="28"/>
        </w:rPr>
        <w:t xml:space="preserve">Руководствуясь ст.ст. 23.1, 29.9 - 29.11 КоАП РФ, мировой судья </w:t>
      </w:r>
    </w:p>
    <w:p>
      <w:pPr>
        <w:pStyle w:val="Normal"/>
        <w:ind w:left="-142" w:right="142" w:firstLine="710"/>
        <w:jc w:val="center"/>
        <w:rPr/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99"/>
          <w:sz w:val="28"/>
          <w:szCs w:val="28"/>
        </w:rPr>
        <w:t>Седлецкого Алексея Викто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14.1 КоАП РФ и подвергнуть наказанию в виде административного штрафа в размере 500,00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согласно извещению (форма № ПД-4) приложение к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99"/>
          <w:sz w:val="28"/>
          <w:szCs w:val="28"/>
        </w:rPr>
        <w:t>, ч</w:t>
      </w:r>
      <w:r>
        <w:rPr>
          <w:sz w:val="28"/>
          <w:szCs w:val="28"/>
        </w:rPr>
        <w:t>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уплата административного штрафа в установленный законом срок влечет административную ответственность по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hadow/>
          <w:color w:val="000099"/>
          <w:sz w:val="28"/>
          <w:szCs w:val="28"/>
        </w:rPr>
        <w:t xml:space="preserve">Копию квитанции об оплате административного штрафа необходимо представить по адресу: г. Сургут ул. Гагарина д. 9 каб. </w:t>
      </w:r>
      <w:r>
        <w:rPr>
          <w:bCs/>
          <w:shadow/>
          <w:color w:val="FF0000"/>
          <w:sz w:val="28"/>
          <w:szCs w:val="28"/>
        </w:rPr>
        <w:t>105</w:t>
      </w:r>
      <w:r>
        <w:rPr>
          <w:shadow/>
          <w:color w:val="000099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Е.П. Король</w:t>
      </w:r>
    </w:p>
    <w:sectPr>
      <w:type w:val="nextPage"/>
      <w:pgSz w:w="11906" w:h="16838"/>
      <w:pgMar w:left="1134" w:right="567" w:gutter="17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4">
    <w:name w:val="s_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